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dobavo in montažo ter vzdrževanj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 komercialno ime aparat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dobavo in montažo ter vzdrževanj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 komercialno ime aparata) v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1-11-18T07:42:00Z</dcterms:modified>
  <cp:revision>9</cp:revision>
  <dc:subject/>
  <dc:title>RAZPISNI OBRAZEC </dc:title>
</cp:coreProperties>
</file>