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PLAZMA STERILIZATOR«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1-11-18T07:43: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