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PLAZMA STERILIZATOR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3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9.1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PLAZMA STERILIZATOR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3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9.1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1-18T07:43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