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2.2012 do 31.07.2012 (šifra JR: 0884/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9.12.2011 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2.2012 do 31.07.2012 (šifra JR: 0884/C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9.12.2011 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1-12-01T09:06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