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02.2012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1.07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2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30-2/2010-18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02.2012 do 31.07.2012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2.2012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1-12-01T09:05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