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”ZDRAVILA (ANLZZ, ANLZI,ANLZA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32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6.12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”ZDRAVILA (ANLZZ, ANLZI,ANLZA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32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5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6.12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10-24T10:17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