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spec.kl.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ZDRAVILA (ANLZZ, ANLZA, ANLZ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32/2011,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ZDRAVILA (ANLZZ, ANLZA, ANLZI)«, na podlagi: odprti postopek: 25. in 5. odst. 32. člena ZJN-2, za dobavo medicinskih pripomočkov za  »ZDRAVILA«, na podlagi katerega je bila prodajalcu dodeljena dobava medicinskih pripomočkov, ki so navedeni v prilogi odločitve o oddaji naročila, za obdobje od 1.2.2012 do 31.1.2014.</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ZDRAVILA«</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2.2012  do 31.1.2014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Text191"/>
            <w:enabled/>
            <w:calcOnExit w:val="0"/>
            <w:textInput/>
          </w:ffData>
        </w:fldChar>
      </w:r>
      <w:r>
        <w:rPr>
          <w:sz w:val="17"/>
          <w:szCs w:val="17"/>
          <w:rFonts w:cs="Tahoma" w:ascii="Tahoma" w:hAnsi="Tahoma"/>
          <w:lang w:val="sl-SI" w:eastAsia="en-US"/>
        </w:rPr>
        <w:instrText xml:space="preserve"> FORMTEXT </w:instrText>
      </w:r>
      <w:bookmarkStart w:id="27" w:name="Besedilo12"/>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oz.</w:t>
      </w:r>
      <w:bookmarkStart w:id="28"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Text193"/>
            <w:enabled/>
            <w:calcOnExit w:val="0"/>
            <w:textInput/>
          </w:ffData>
        </w:fldChar>
      </w:r>
      <w:r>
        <w:rPr>
          <w:sz w:val="17"/>
          <w:szCs w:val="17"/>
          <w:rFonts w:cs="Tahoma" w:ascii="Tahoma" w:hAnsi="Tahoma"/>
          <w:lang w:val="sl-SI" w:eastAsia="en-US"/>
        </w:rPr>
        <w:instrText xml:space="preserve"> FORMTEXT </w:instrText>
      </w:r>
      <w:bookmarkStart w:id="29" w:name="Besedilo14"/>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9"/>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4.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2.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2.2012 do 31.1.20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30" w:name="Besedilo15"/>
            <w:bookmarkStart w:id="31" w:name="Text179_Copy_1"/>
            <w:bookmarkEnd w:id="31"/>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0"/>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2" w:name="Besedilo16"/>
            <w:bookmarkStart w:id="33" w:name="Text181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2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6" w:name="Besedilo17"/>
            <w:bookmarkStart w:id="37" w:name="Text183_Copy_1"/>
            <w:bookmarkEnd w:id="37"/>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6"/>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6:00Z</dcterms:created>
  <dc:creator/>
  <dc:description/>
  <cp:keywords/>
  <dc:language>en-US</dc:language>
  <cp:lastModifiedBy>uporabnik</cp:lastModifiedBy>
  <dcterms:modified xsi:type="dcterms:W3CDTF">2011-10-24T10:10:00Z</dcterms:modified>
  <cp:revision>3</cp:revision>
  <dc:subject/>
  <dc:title/>
</cp:coreProperties>
</file>