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VIDEOKOLONOSKOP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0-4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2.12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VIDEOKOLONOSKOP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0-4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2.12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11-11T13:04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