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712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71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 ”ZDRAVILA HRANA, PREHRANSKA DOPOLNILA IN SREDSTVA ZA NEGO IN VAROVANJE ZDRAVJA (ANLZH, ANLZ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33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4.11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92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 ”ZDRAVILA HRANA, PREHRANSKA DOPOLNILA IN SREDSTVA ZA NEGO IN VAROVANJE ZDRAVJA (ANLZH, ANLZN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33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5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4.11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1-10-24T08:58:00Z</dcterms:modified>
  <cp:revision>13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