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RAZTOPINE CAPD, PD (ANL10C02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8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8.1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RAZTOPINE CAPD, PD (ANL10C02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8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8.1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10-17T11:55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