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BOLNIŠKE POSTELJE - 30 KOS IN BOLNIŠKE OMARICE –30 KO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52-4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2.09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BOLNIŠKE POSTELJE - 30 KOS IN BOLNIŠKE OMARICE –30 KOS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52-4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2.09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08-17T10:24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