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/>
                                            <w:b/>
                                            <w:color w:val="00000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OPREMA ZA FIZIOTERAPIJ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70-3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6.09.2011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OPREMA ZA FIZIOTERAPIJO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70-3/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6.09.2011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7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1-08-31T12:30:00Z</dcterms:modified>
  <cp:revision>13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