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NEMEDICINSKI POTROŠNI MATERIAL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Oznaka JN: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10-1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9.09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NEMEDICINSKI POTROŠNI MATERIAL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Oznaka JN: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10-1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9.09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08-09T13:27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