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TUNELSKO POMIVALNI DEZINFEKCIJSKI STROJ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2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.09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TUNELSKO POMIVALNI DEZINFEKCIJSKI STROJ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2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.09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9-05T07:30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