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IZVAJANJE STORITEV PRANJA IN KEMIČNEGA ČIŠČENJA TEKSTILA IN PERIL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4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.09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IZVAJANJE STORITEV PRANJA IN KEMIČNEGA ČIŠČENJA TEKSTILA IN PERIL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4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.09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8-16T06:42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