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74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7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ijav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JN”STORITEV PREVIJANJA IN POPRAVILA ELEKTRIČNIH STROJEV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” za obdobje od 15.10.2011 do 14.10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73-73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0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9.09.2011 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9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ijav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JN”STORITEV PREVIJANJA IN POPRAVILA ELEKTRIČNIH STROJEV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” za obdobje od 15.10.2011 do 14.10.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73-73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09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9.09.2011 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4:00Z</dcterms:created>
  <dc:creator>Best</dc:creator>
  <dc:description/>
  <cp:keywords/>
  <dc:language>en-US</dc:language>
  <cp:lastModifiedBy>uporabnik</cp:lastModifiedBy>
  <cp:lastPrinted>2008-10-15T13:57:00Z</cp:lastPrinted>
  <dcterms:modified xsi:type="dcterms:W3CDTF">2011-09-07T12:20:00Z</dcterms:modified>
  <cp:revision>1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