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MP ZA KAROTIDNO ANGIOPLASTIKO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00-25/2011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9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19.09.2011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MP ZA KAROTIDNO ANGIOPLASTIKO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00-25/2011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94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19.09.2011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1-08-11T07:29:00Z</dcterms:modified>
  <cp:revision>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