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712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71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ZDRAVILA HRANA, PREHRANSKA DOPOLNILA IN SREDSTVA ZA NEGO IN VAROVANJE ZDRAVJA (ANLZH, ANLZ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3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9.09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2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ZDRAVILA HRANA, PREHRANSKA DOPOLNILA IN SREDSTVA ZA NEGO IN VAROVANJE ZDRAVJA (ANLZH, ANLZN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3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9.09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08-19T07:35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