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Kot pogoj štejejo pogodbe sklenjene po postopku oddaje javnega naročila v obdobju zadnjih treh let. Obrazcu morajo biti priložena potrdila bolnišnic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b/>
                <w:b/>
                <w:sz w:val="18"/>
                <w:szCs w:val="20"/>
                <w:lang w:val="sl-SI"/>
              </w:rPr>
            </w:pPr>
            <w:r>
              <w:rPr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postopka oddaje javnega naročila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artikl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postopka oddaje javnega naročila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artikl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/pogodbe za dobavo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naziv postopka oddaje javnega naročila)</w:t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V skupni vrednosti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(skupna vrednost zajema seštevek pogodbenih vrednosti za vsa leta, na katera se nanaša to referenčno potrdilo) in smo bili s kvaliteto dobavljenih artiklov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naslov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Ime in priimek:  </w:t>
            </w: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</w:rPr>
              <w:t>Podpis ___________________________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p>
      <w:pPr>
        <w:pStyle w:val="Makrobesedilo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17:00Z</dcterms:created>
  <dc:creator>sjn</dc:creator>
  <dc:description/>
  <cp:keywords/>
  <dc:language>en-US</dc:language>
  <cp:lastModifiedBy>uporabnik</cp:lastModifiedBy>
  <cp:lastPrinted>2011-08-09T14:51:00Z</cp:lastPrinted>
  <dcterms:modified xsi:type="dcterms:W3CDTF">2011-08-11T09:43:00Z</dcterms:modified>
  <cp:revision>5</cp:revision>
  <dc:subject/>
  <dc:title>RAZPISNI OBRAZEC </dc:title>
</cp:coreProperties>
</file>