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Makrobesedilo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POVABILO K ODDAJI PRIJAVE</w:t>
      </w:r>
    </w:p>
    <w:p>
      <w:pPr>
        <w:pStyle w:val="Makrobesedilo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Makrobesedilo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zpolniti (naziv in naslov pošiljatelja), označiti vrsto vloge, izrezati in nalepiti na kuverto oz. ovitek!</w:t>
      </w:r>
    </w:p>
    <w:p>
      <w:pPr>
        <w:pStyle w:val="Makrobesedilo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4850" w:type="pct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1"/>
      </w:tblGrid>
      <w:tr>
        <w:trPr/>
        <w:tc>
          <w:tcPr>
            <w:tcW w:w="1257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669999"/>
              <w:right w:val="thickThinSmallGap" w:sz="24" w:space="0" w:color="000000"/>
            </w:tcBorders>
          </w:tcPr>
          <w:p>
            <w:pPr>
              <w:pStyle w:val="Makrobesedilo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Makrobesedilo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8110</wp:posOffset>
                      </wp:positionV>
                      <wp:extent cx="7766685" cy="36747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66685" cy="3674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13"/>
                                    <w:gridCol w:w="869"/>
                                    <w:gridCol w:w="3726"/>
                                    <w:gridCol w:w="521"/>
                                    <w:gridCol w:w="1966"/>
                                    <w:gridCol w:w="1966"/>
                                    <w:gridCol w:w="1970"/>
                                  </w:tblGrid>
                                  <w:tr>
                                    <w:trPr>
                                      <w:trHeight w:val="522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Pošiljatelj (vlagatelj):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b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restart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 xml:space="preserve">Prejem vloge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</w:rPr>
                                          <w:t>(izpolni prejemnik):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Nazi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Datum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Naslo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  <w:t>Številka knjiženj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Verdana"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Prijav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Verdana"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Sprememb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Verdana"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Umi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Podpis in žig pooblaščene oseb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Naziv javnega naročil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Prejemnik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JN”MEDICINSKI PLINI (ANL16)” za obdobje od 01.12.2011 do 30.11.20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restart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SPLOŠNA BOLNIŠNICA “DR.FRANCA DERGANCA”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NOVA GORICA – TAJNIŠTVO UPRAVNE SLUŽBE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ULICA PADLIH BORCEV 13/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5290 ŠEMPETER PRI GORIC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2082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Oznaka JN: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 xml:space="preserve">Šifra JR: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  <w:t>200-26/2011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  <w:t>09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2082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Rok za oddajo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  <w:t>12.09.2011 do 09,00 u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611.55pt;height:289.35pt;mso-wrap-distance-left:0pt;mso-wrap-distance-right:9pt;mso-wrap-distance-top:0pt;mso-wrap-distance-bottom:0pt;margin-top:-9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3"/>
                              <w:gridCol w:w="869"/>
                              <w:gridCol w:w="3726"/>
                              <w:gridCol w:w="521"/>
                              <w:gridCol w:w="1966"/>
                              <w:gridCol w:w="1966"/>
                              <w:gridCol w:w="1970"/>
                            </w:tblGrid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Pošiljatelj (vlagatelj):</w:t>
                                  </w: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restart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 xml:space="preserve">Prejem vloge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</w:rPr>
                                    <w:t>(izpolni prejemnik):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Naziv: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Naslov: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</w:rPr>
                                    <w:t>Številka knjiženja: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Prijav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Sprememb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Umik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Podpis in žig pooblaščene osebe: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Naziv javnega naročila: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Prejemnik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JN”MEDICINSKI PLINI (ANL16)” za obdobje od 01.12.2011 do 30.11.2012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restart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SPLOŠNA BOLNIŠNICA “DR.FRANCA DERGANCA”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NOVA GORICA – TAJNIŠTVO UPRAVNE SLUŽBE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ULICA PADLIH BORCEV 13/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5290 ŠEMPETER PRI GORI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Oznaka JN: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 xml:space="preserve">Šifra JR: 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  <w:t>200-26/2011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  <w:t>0947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Rok za oddajo: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  <w:t>12.09.2011 do 09,00 ure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NE ODPIRAJ PRED POTEKOM ROKA!</w: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22"/>
              </w:rPr>
            </w:r>
          </w:p>
        </w:tc>
      </w:tr>
      <w:tr>
        <w:trPr/>
        <w:tc>
          <w:tcPr>
            <w:tcW w:w="12571" w:type="dxa"/>
            <w:tcBorders>
              <w:top w:val="single" w:sz="4" w:space="0" w:color="669999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Makrobesedilo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</w:tbl>
    <w:p>
      <w:pPr>
        <w:pStyle w:val="Makrobesedilo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09" w:top="1797" w:footer="709" w:bottom="1797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2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Splošna bolnišnica “Dr. Franca Derganca” Nova Gor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17"/>
      <w:szCs w:val="17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spacing w:val="-10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999999"/>
      <w:u w:val="single"/>
    </w:rPr>
  </w:style>
  <w:style w:type="character" w:styleId="PageNumber">
    <w:name w:val="Page Number"/>
    <w:basedOn w:val="Privzetapisavaodstavka"/>
    <w:rPr/>
  </w:style>
  <w:style w:type="character" w:styleId="Naslov2Znak">
    <w:name w:val="Naslov 2 Znak"/>
    <w:qFormat/>
    <w:rPr>
      <w:rFonts w:ascii="Verdana" w:hAnsi="Verdana" w:cs="Arial"/>
      <w:b/>
      <w:bCs/>
      <w:color w:val="000000"/>
      <w:sz w:val="17"/>
      <w:szCs w:val="17"/>
      <w:lang w:val="sl-SI" w:bidi="ar-SA"/>
    </w:rPr>
  </w:style>
  <w:style w:type="character" w:styleId="Slog2Znak">
    <w:name w:val="Slog2 Znak"/>
    <w:qFormat/>
    <w:rPr>
      <w:rFonts w:ascii="Verdana" w:hAnsi="Verdana" w:cs="Arial"/>
      <w:b/>
      <w:bCs/>
      <w:color w:val="000000"/>
      <w:sz w:val="24"/>
      <w:szCs w:val="24"/>
      <w:lang w:val="sl-S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pis">
    <w:name w:val="Napis"/>
    <w:basedOn w:val="Normal"/>
    <w:next w:val="Normal"/>
    <w:qFormat/>
    <w:pPr/>
    <w:rPr>
      <w:b/>
      <w:bCs/>
      <w:sz w:val="20"/>
      <w:szCs w:val="20"/>
    </w:rPr>
  </w:style>
  <w:style w:type="paragraph" w:styleId="Slog1">
    <w:name w:val="Slog1"/>
    <w:basedOn w:val="Heading2"/>
    <w:qFormat/>
    <w:pPr>
      <w:numPr>
        <w:ilvl w:val="0"/>
        <w:numId w:val="0"/>
      </w:numPr>
      <w:outlineLvl w:val="9"/>
    </w:pPr>
    <w:rPr>
      <w:b w:val="false"/>
      <w:color w:val="008000"/>
      <w:sz w:val="24"/>
      <w:szCs w:val="24"/>
      <w:lang w:val="sl-SI"/>
    </w:rPr>
  </w:style>
  <w:style w:type="paragraph" w:styleId="Slog2">
    <w:name w:val="Slog2"/>
    <w:basedOn w:val="Heading2"/>
    <w:qFormat/>
    <w:pPr>
      <w:numPr>
        <w:ilvl w:val="0"/>
        <w:numId w:val="0"/>
      </w:numPr>
      <w:shd w:fill="99CC00" w:val="clear"/>
      <w:outlineLvl w:val="9"/>
    </w:pPr>
    <w:rPr>
      <w:b w:val="false"/>
      <w:sz w:val="24"/>
      <w:szCs w:val="24"/>
      <w:lang w:val="sl-SI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Slog4">
    <w:name w:val="Slog4"/>
    <w:basedOn w:val="Heading2"/>
    <w:qFormat/>
    <w:pPr>
      <w:numPr>
        <w:ilvl w:val="0"/>
        <w:numId w:val="0"/>
      </w:numPr>
      <w:spacing w:before="240" w:after="0"/>
      <w:outlineLvl w:val="9"/>
    </w:pPr>
    <w:rPr>
      <w:sz w:val="15"/>
      <w:szCs w:val="15"/>
    </w:rPr>
  </w:style>
  <w:style w:type="paragraph" w:styleId="Slog5">
    <w:name w:val="Slog5"/>
    <w:basedOn w:val="Heading2"/>
    <w:qFormat/>
    <w:pPr>
      <w:numPr>
        <w:ilvl w:val="0"/>
        <w:numId w:val="0"/>
      </w:numPr>
      <w:spacing w:lineRule="auto" w:line="720"/>
      <w:outlineLvl w:val="9"/>
    </w:pPr>
    <w:rPr>
      <w:sz w:val="15"/>
      <w:szCs w:val="15"/>
    </w:rPr>
  </w:style>
  <w:style w:type="paragraph" w:styleId="Slog6">
    <w:name w:val="Slog6"/>
    <w:basedOn w:val="Heading2"/>
    <w:qFormat/>
    <w:pPr>
      <w:numPr>
        <w:ilvl w:val="0"/>
        <w:numId w:val="0"/>
      </w:numPr>
      <w:spacing w:lineRule="auto" w:line="12"/>
      <w:outlineLvl w:val="9"/>
    </w:pPr>
    <w:rPr>
      <w:sz w:val="15"/>
      <w:szCs w:val="15"/>
    </w:rPr>
  </w:style>
  <w:style w:type="paragraph" w:styleId="Makrobesedilo">
    <w:name w:val="Makro besedil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9:17:00Z</dcterms:created>
  <dc:creator>Best</dc:creator>
  <dc:description/>
  <cp:keywords/>
  <dc:language>en-US</dc:language>
  <cp:lastModifiedBy>uporabnik</cp:lastModifiedBy>
  <cp:lastPrinted>2008-03-20T11:17:00Z</cp:lastPrinted>
  <dcterms:modified xsi:type="dcterms:W3CDTF">2011-08-11T09:43:00Z</dcterms:modified>
  <cp:revision>11</cp:revision>
  <dc:subject/>
  <dc:title>NAVODILA ZA PRIJA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