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ŽIVILA IN MATERIAL ZA PREHRANO” za obdobje od 01.10.2011 do 30.09.2012 (šifra JR: 0938,093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20-1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01.09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ŽIVILA IN MATERIAL ZA PREHRANO” za obdobje od 01.10.2011 do 30.09.2012 (šifra JR: 0938,0939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20-1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01.09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1-08-17T08:44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