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7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STROJNE STORITVE SPLOŠNO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” za obdobje od 01.09.2011 do 31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3-159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0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.08.2011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9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STROJNE STORITVE SPLOŠNO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” za obdobje od 01.09.2011 do 31.08.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3-159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094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.08.2011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4:00Z</dcterms:created>
  <dc:creator>Best</dc:creator>
  <dc:description/>
  <cp:keywords/>
  <dc:language>en-US</dc:language>
  <cp:lastModifiedBy>uporabnik</cp:lastModifiedBy>
  <cp:lastPrinted>2008-10-15T13:57:00Z</cp:lastPrinted>
  <dcterms:modified xsi:type="dcterms:W3CDTF">2011-08-17T08:03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