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98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98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ijav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redstva za strojno pomivanje posode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(od 01.11.2011 do 31.10.20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SREDSTVA ZA STROJNO POMIVANJE POSODE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” za obdobje od 01.11.2010 do 31.10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73-142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09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8.08.2011 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91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ijav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redstva za strojno pomivanje posode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(od 01.11.2011 do 31.10.2012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SREDSTVA ZA STROJNO POMIVANJE POSODE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” za obdobje od 01.11.2010 do 31.10.20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73-142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094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8.08.2011 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4:00Z</dcterms:created>
  <dc:creator>Best</dc:creator>
  <dc:description/>
  <cp:keywords/>
  <dc:language>en-US</dc:language>
  <cp:lastModifiedBy>uporabnik</cp:lastModifiedBy>
  <cp:lastPrinted>2008-10-15T13:57:00Z</cp:lastPrinted>
  <dcterms:modified xsi:type="dcterms:W3CDTF">2011-08-04T09:06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