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/povpraševanj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Obrazcu morajo biti priložena potrdila bolnišnic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oz. izdali naročila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/naročila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/naroč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oz. izdali naročila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/naročila) v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/naroč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oz. izdali naročila za dobavo 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/naročila) v skupni vrednosti </w:t>
            </w: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/naroč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</w:t>
            </w: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6:00Z</dcterms:created>
  <dc:creator>sjn</dc:creator>
  <dc:description/>
  <cp:keywords/>
  <dc:language>en-US</dc:language>
  <cp:lastModifiedBy>uporabnik</cp:lastModifiedBy>
  <cp:lastPrinted>2010-06-16T08:51:00Z</cp:lastPrinted>
  <dcterms:modified xsi:type="dcterms:W3CDTF">2011-08-04T09:06:00Z</dcterms:modified>
  <cp:revision>10</cp:revision>
  <dc:subject/>
  <dc:title>RAZPISNI OBRAZEC </dc:title>
</cp:coreProperties>
</file>