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DOBAVA ZEMELJSKEGA PLIN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5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6.08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DOBAVA ZEMELJSKEGA PLIN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5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6.08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7-01T13:22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