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9670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lang w:val="sl-SI"/>
              </w:rPr>
              <w:t>PONUDBENI PREDRAČU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SKLOP 1</w:t>
            </w:r>
          </w:p>
          <w:p>
            <w:pPr>
              <w:pStyle w:val="Heading1"/>
              <w:spacing w:lineRule="exact" w:line="240" w:before="0" w:after="0"/>
              <w:rPr/>
            </w:pPr>
            <w:r>
              <w:rPr>
                <w:rFonts w:eastAsia="Verdana" w:cs="Verdana"/>
                <w:sz w:val="28"/>
                <w:szCs w:val="28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–</w:t>
            </w:r>
            <w:r>
              <w:rPr>
                <w:rFonts w:eastAsia="Verdana" w:cs="Verdana"/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Zdravstveno higienski nadzor, mikrobiološke preiskave in emisijski monitoring</w:t>
            </w:r>
          </w:p>
          <w:p>
            <w:pPr>
              <w:pStyle w:val="Heading1"/>
              <w:spacing w:lineRule="exact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dpadnih vod (MBL brisi)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6154"/>
            </w:tblGrid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8"/>
                    <w:gridCol w:w="2940"/>
                  </w:tblGrid>
                  <w:tr>
                    <w:trPr/>
                    <w:tc>
                      <w:tcPr>
                        <w:tcW w:w="293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4896"/>
              <w:gridCol w:w="1276"/>
              <w:gridCol w:w="1276"/>
              <w:gridCol w:w="1715"/>
            </w:tblGrid>
            <w:tr>
              <w:trPr>
                <w:trHeight w:val="218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Tahoma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ahoma" w:cs="Tahoma"/>
                      <w:b/>
                      <w:bCs/>
                      <w:sz w:val="17"/>
                      <w:szCs w:val="17"/>
                    </w:rPr>
                    <w:t>Artikel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Tahoma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ahoma" w:cs="Tahoma"/>
                      <w:b/>
                      <w:bCs/>
                      <w:sz w:val="17"/>
                      <w:szCs w:val="17"/>
                    </w:rPr>
                    <w:t>Naziv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ahoma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ahoma" w:cs="Tahoma"/>
                      <w:b/>
                      <w:bCs/>
                      <w:sz w:val="17"/>
                      <w:szCs w:val="17"/>
                    </w:rPr>
                    <w:t>LPO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ahoma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ahoma" w:cs="Tahoma"/>
                      <w:b/>
                      <w:bCs/>
                      <w:sz w:val="17"/>
                      <w:szCs w:val="17"/>
                    </w:rPr>
                    <w:t>Cena</w:t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ahoma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ahoma" w:cs="Tahoma"/>
                      <w:b/>
                      <w:bCs/>
                      <w:sz w:val="17"/>
                      <w:szCs w:val="17"/>
                    </w:rPr>
                    <w:t>Vrednost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16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/>
                      <w:sz w:val="17"/>
                      <w:szCs w:val="17"/>
                    </w:rPr>
                    <w:t>1-krat/2 meseca odvzem 1 vzorca pitn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/>
                      <w:sz w:val="17"/>
                      <w:szCs w:val="17"/>
                    </w:rPr>
                    <w:t>vode na različnih odvz. Mestih za kemični preiskus v obsegu po veljavnem Pravilniku o pitni vodi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sz w:val="17"/>
                      <w:szCs w:val="17"/>
                    </w:rPr>
                    <w:t>6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11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Emisijski monitoring odpadnih vod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18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ikrobiološki preiskus brisov na snažnost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05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21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Ikrobiološki preiskus-kri na sterilnost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220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22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Ikrobiološki preiskus dializnih vod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60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23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/>
                      <w:sz w:val="17"/>
                      <w:szCs w:val="17"/>
                    </w:rPr>
                    <w:t>MIkrobiološki preiskus pitne vode-občasno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4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17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Ikrobiološki preiskus pitne vode-redno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68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20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Ikrobiološki preiskus spore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sz w:val="17"/>
                      <w:szCs w:val="17"/>
                    </w:rPr>
                    <w:t>115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19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Ikrobiološki preiskus živil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04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Presoja skladnosti izvajanja sistema HACCP (analiza tveganja)-glavna kuhinj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05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/>
                      <w:sz w:val="17"/>
                      <w:szCs w:val="17"/>
                    </w:rPr>
                    <w:t>Presoja skladnosti izvajanja sistema HACCP (analiza tveganja)- Stara Gora, jedilnica, mlečna kuhinj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2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06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Presoja skladnosti izvajanja sistema HACCP (spremljajočih higienskih programov) in pregled zapisov-glavna kuhinj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5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07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/>
                      <w:sz w:val="17"/>
                      <w:szCs w:val="17"/>
                    </w:rPr>
                    <w:t>Presoja skladnosti izvajanja sistema HACCP (spremljajočih higienskih programov)- Stara Gora, jedilnica, mlečna kuhinj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10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/>
                      <w:sz w:val="17"/>
                      <w:szCs w:val="17"/>
                    </w:rPr>
                    <w:t>Usposabljanje zaposlenih znotraj sistema HACCP-kuhinja(47 oseb)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08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Validacija higiene prostorov z brisi na snažnost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sz w:val="17"/>
                      <w:szCs w:val="17"/>
                    </w:rPr>
                    <w:t>MBLO13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Vzorčenje in kemijske preiskave na merilnem mestu 2 – iztok zdravstvena dejavnost (jašek pri stari stavbi)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12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Vzorčenje in kemijske preiskave na merilnem mestu 1 – iztok iz pralnice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14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Vzorčenje in kemijske preisk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e na merilnem mestu 3 – iztok zdravstvena dejavnost na prehodu med</w:t>
                  </w:r>
                </w:p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glavno stavbo in sestrskim domom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15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Vzorčenje in kemijske preiskave na merilnem mestu 4 – iztok iz naprav za proizvodnjo pare in vroče vode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01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Zdravstven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sz w:val="17"/>
                      <w:szCs w:val="17"/>
                    </w:rPr>
                  </w:pPr>
                  <w:r>
                    <w:rPr>
                      <w:rFonts w:eastAsia="Verdana" w:cs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Arial"/>
                      <w:sz w:val="17"/>
                      <w:szCs w:val="17"/>
                    </w:rPr>
                    <w:t>nadzor – odvzem pitne vod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68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02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Zdravstveni nadzor dializnih vod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60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2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03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Zdravstveni nadzor snažnost z odvzemom brisov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2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56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Zdravstveni nadzor snažnost z odvzemom izpirkov endosko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ov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2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09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Zdravstveni nadzor – odvzem živil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24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ikrobiološki preiskus izpirkov endo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kopsk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2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057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ikrobiološki preiskus pitne vode na prisotnost in število legionel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6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O058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Zdravstveni nadzor – odvzem pitne vode - legionel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6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2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MBL059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Dezinfekcija vodovodnega omrežj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2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"/>
                      <w:b/>
                      <w:bCs/>
                      <w:sz w:val="17"/>
                      <w:szCs w:val="17"/>
                    </w:rPr>
                    <w:t>Skupno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Arial"/>
                      <w:sz w:val="17"/>
                      <w:szCs w:val="17"/>
                    </w:rPr>
                  </w:pPr>
                  <w:r>
                    <w:rPr>
                      <w:rFonts w:eastAsia="Arial"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Besedilo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56780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3059"/>
                                    <w:gridCol w:w="3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3059"/>
                              <w:gridCol w:w="3688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24"/>
                <w:lang w:val="sl-SI"/>
              </w:rPr>
            </w:pPr>
            <w:r>
              <w:rPr>
                <w:rFonts w:cs="Verdana"/>
                <w:b w:val="false"/>
                <w:szCs w:val="24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ENI PREDRAČUN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SKLOP 2 –</w:t>
            </w:r>
          </w:p>
          <w:p>
            <w:pPr>
              <w:pStyle w:val="Heading1"/>
              <w:spacing w:lineRule="exact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ikrobiološke preiskave izbranih kužnin, odvzete bolnikom (MBL pacienti)</w:t>
            </w:r>
          </w:p>
          <w:p>
            <w:pPr>
              <w:pStyle w:val="Makrobesedilo"/>
              <w:spacing w:lineRule="exact" w:line="24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Makrobesedilo"/>
              <w:spacing w:lineRule="exact" w:line="240"/>
              <w:rPr/>
            </w:pPr>
            <w:r>
              <w:rPr/>
            </w:r>
          </w:p>
          <w:p>
            <w:pPr>
              <w:pStyle w:val="Makrobesedilo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6154"/>
            </w:tblGrid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8"/>
                    <w:gridCol w:w="2940"/>
                  </w:tblGrid>
                  <w:tr>
                    <w:trPr/>
                    <w:tc>
                      <w:tcPr>
                        <w:tcW w:w="293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4701"/>
              <w:gridCol w:w="992"/>
              <w:gridCol w:w="1417"/>
              <w:gridCol w:w="1985"/>
            </w:tblGrid>
            <w:tr>
              <w:trPr>
                <w:trHeight w:val="290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b/>
                      <w:b/>
                      <w:bCs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</w:rPr>
                    <w:t>Artikel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b/>
                      <w:b/>
                      <w:bCs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</w:rPr>
                    <w:t>Naziv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</w:rPr>
                    <w:t>LPO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</w:rPr>
                    <w:t>Točke</w:t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</w:rPr>
                    <w:t>Vrednost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43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B burgd. IgG 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29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41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B burgd. IgG IIFT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8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57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B burgd. IgM 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29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42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B burgd. IgM IIFT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5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53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Bris sluhovod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1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54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Bris očesne veznice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1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49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Bris ran. Dren, kateter. Ulkusi, dekubitusi, r. Punktati, aspirati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4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51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Bris urogenit. Trakt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1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37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Kultivacija H.pylon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1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48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ozitivne hemokulture(cena brez gojišča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1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59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a na IgM in IgG proti EBV (anti-VCA, EBNA, EA-imunoblot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9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58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a na trachomatis (PCR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40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a Paul B (hitri test-heterofilna PT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1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39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a VDRL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19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30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e na adeoviruse-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16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33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e na ciste parazitov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2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28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e na kandido v blatu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35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e na noroviruse-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31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32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e na parazite-vsi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9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27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e na patogene črevesne bakterije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72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29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e na roto viruse – EI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38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36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e na toksin A7B c. Difficile. EI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12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38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e TPHA (TPPA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19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52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Različne kužnine iz zg. Raspiratornega trakt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1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55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Različni bris na C. Trachomatis (DIF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46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T. gondii IgG 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38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47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T. gondii IgM 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38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25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Vzorci sputumov in vzorci trah. Aspiratov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63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O44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Western biot test B burgd.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9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060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a za astroviruse-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16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061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a na verotoksina VT-1 in VT-2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2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MBL062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Preiskava na enterotoksine S.aureus-tipi A,B,C,D-RPL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  <w:t>1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Cs w:val="20"/>
                    </w:rPr>
                    <w:t>Skupno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eastAsia="Tahoma" w:cs="Tahoma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Cs w:val="20"/>
                    </w:rPr>
                  </w:pPr>
                  <w:r>
                    <w:fldChar w:fldCharType="begin">
                      <w:ffData>
                        <w:name w:val="Besedilo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Lucida Sans Unicode" w:cs="Tahoma"/>
                <w:sz w:val="18"/>
                <w:szCs w:val="18"/>
              </w:rPr>
            </w:pPr>
            <w:r>
              <w:rPr>
                <w:rFonts w:eastAsia="Lucida Sans Unicode" w:cs="Tahoma"/>
                <w:sz w:val="18"/>
                <w:szCs w:val="18"/>
              </w:rPr>
            </w:r>
          </w:p>
          <w:p>
            <w:pPr>
              <w:pStyle w:val="Makrobesedilo"/>
              <w:rPr>
                <w:rFonts w:eastAsia="Lucida Sans Unicode" w:cs="Tahoma"/>
                <w:sz w:val="18"/>
                <w:szCs w:val="18"/>
                <w:lang w:val="sl-SI"/>
              </w:rPr>
            </w:pPr>
            <w:r>
              <w:rPr>
                <w:rFonts w:eastAsia="Lucida Sans Unicode" w:cs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567805" cy="1108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3827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382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-1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ind w:left="-32" w:hanging="0"/>
      <w:textAlignment w:val="baseline"/>
    </w:pPr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7:00Z</dcterms:created>
  <dc:creator>Best</dc:creator>
  <dc:description/>
  <cp:keywords/>
  <dc:language>en-US</dc:language>
  <cp:lastModifiedBy>uporabnik</cp:lastModifiedBy>
  <cp:lastPrinted>2011-06-28T09:17:00Z</cp:lastPrinted>
  <dcterms:modified xsi:type="dcterms:W3CDTF">2011-08-01T11:54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