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7400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4657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465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ZDRAVSTVENO HIGIENSKI NADZOR, MIKROBIOLOŠKE PREISKAVE IN EMISIJSKI MONITORING ODPADNIH VOD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Courier New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klop 1: Zdravstveno higienski nadzor, mikrobiološke preiskave in emisijski monitoring odpadnih vod (MBL brisi)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klop 2: Mikrobiološke preiskave izbranih kužnin, odvzete bolnikom (MBL pacient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0-6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.08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66.7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ZDRAVSTVENO HIGIENSKI NADZOR, MIKROBIOLOŠKE PREISKAVE IN EMISIJSKI MONITORING ODPADNIH VOD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urier New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klop 1: Zdravstveno higienski nadzor, mikrobiološke preiskave in emisijski monitoring odpadnih vod (MBL brisi)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klop 2: Mikrobiološke preiskave izbranih kužnin, odvzete bolnikom (MBL pacient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0-6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.08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1-06-28T06:50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