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700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700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ošiljatelj (vlagatelj):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eastAsia="Verdana"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bookmarkStart w:id="0" w:name="Text1_Copy_1"/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0_124938098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 xml:space="preserve"> FORMT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EXT     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ijav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3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PREVZEM IN DEZINFEKCIJA INFEKTIVNIH ODPADKOV IZ ZDRAVSTVA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71-3/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 xml:space="preserve">01.08.2011 do 09,00 u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91.4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ošiljatelj (vlagatelj): 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Verdana"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1" w:name="Text1_Copy_1"/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  <w:r>
                                    <w:fldChar w:fldCharType="begin">
                                      <w:ffData>
                                        <w:name w:val="__Fieldmark__0_12493809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 xml:space="preserve"> FORMT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EXT     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ijav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PREVZEM IN DEZINFEKCIJA INFEKTIVNIH ODPADKOV IZ ZDRAVSTVA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71-3/201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 xml:space="preserve">01.08.2011 do 09,00 ure 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3:19:00Z</dcterms:created>
  <dc:creator>Best</dc:creator>
  <dc:description/>
  <cp:keywords/>
  <dc:language>en-US</dc:language>
  <cp:lastModifiedBy>uporabnik</cp:lastModifiedBy>
  <cp:lastPrinted>2009-05-29T14:27:00Z</cp:lastPrinted>
  <dcterms:modified xsi:type="dcterms:W3CDTF">2011-06-27T12:15:00Z</dcterms:modified>
  <cp:revision>14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