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9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sl-SI"/>
                                          </w:rPr>
                                          <w:t>HEMODINAMSKI MONITOR – 2 KO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”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52-1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.07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6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l-SI"/>
                                    </w:rPr>
                                    <w:t>HEMODINAMSKI MONITOR – 2 KO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”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52-1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.07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6-27T10:39:00Z</dcterms:modified>
  <cp:revision>1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