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ČISTILA IN PRIBOR (AJSC, AJSNB, AJSN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3-1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2.07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ČISTILA IN PRIBOR (AJSC, AJSNB, AJSN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3-1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4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2.07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1-06-10T07:20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