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ŽIVILA IN MATERIAL ZA PREHRAN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20-1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38, 09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1.07.2011 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ŽIVILA IN MATERIAL ZA PREHRAN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20-1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38, 093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1.07.2011 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1-05-30T09:56:00Z</dcterms:modified>
  <cp:revision>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