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968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96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JN «ENDOPROTEZE KOLKOV IN KOLEN – ORTOPEDIJA (ANL11B12, ANL11B07, ANL11B18, ANL11B13)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za obdobje od 01.10.2010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o 31.07.2011, šifre JR: 0800/C, 0801/C, 0802/C, 0803/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6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 xml:space="preserve">08.07.2011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12.4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N «ENDOPROTEZE KOLKOV IN KOLEN – ORTOPEDIJA (ANL11B12, ANL11B07, ANL11B18, ANL11B13)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za obdobje od 01.10.2010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 31.07.2011, šifre JR: 0800/C, 0801/C, 0802/C, 0803/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6/0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 xml:space="preserve">08.07.2011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MakrobesediloZnak">
    <w:name w:val="Makro besedilo Znak"/>
    <w:qFormat/>
    <w:rPr>
      <w:rFonts w:ascii="Courier New" w:hAnsi="Courier New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3:00Z</dcterms:created>
  <dc:creator>Best</dc:creator>
  <dc:description/>
  <cp:keywords/>
  <dc:language>en-US</dc:language>
  <cp:lastModifiedBy>uporabnik</cp:lastModifiedBy>
  <cp:lastPrinted>2011-06-23T11:04:00Z</cp:lastPrinted>
  <dcterms:modified xsi:type="dcterms:W3CDTF">2011-06-23T09:04:00Z</dcterms:modified>
  <cp:revision>1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