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 xml:space="preserve">PONUDBA 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  <w:lang w:val="sl-SI"/>
              </w:rPr>
              <w:t xml:space="preserve">ZA DOBAVO MEDICINSKIH PRIPOMOČKOV </w:t>
            </w:r>
          </w:p>
          <w:p>
            <w:pPr>
              <w:pStyle w:val="Makrobesedilo"/>
              <w:jc w:val="center"/>
              <w:rPr>
                <w:rFonts w:ascii="Verdana" w:hAnsi="Verdana" w:cs="Arial"/>
                <w:b/>
                <w:b/>
                <w:bCs/>
                <w:kern w:val="2"/>
                <w:sz w:val="28"/>
                <w:szCs w:val="28"/>
                <w:lang w:val="sl-SI"/>
              </w:rPr>
            </w:pPr>
            <w:r>
              <w:rPr>
                <w:rFonts w:cs="Arial" w:ascii="Verdana" w:hAnsi="Verdana"/>
                <w:b/>
                <w:bCs/>
                <w:kern w:val="2"/>
                <w:sz w:val="28"/>
                <w:szCs w:val="28"/>
                <w:lang w:val="sl-SI"/>
              </w:rPr>
              <w:t>JN «ENDOPROTEZE KOLKOV IN KOLEN – ORTOPEDIJA (ANL11B12, ANL11B07, ANL11B18, ANL11B13)«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  <w:lang w:val="sl-SI"/>
              </w:rPr>
              <w:t>ZA OBDOBJE</w:t>
            </w:r>
            <w:r>
              <w:rPr>
                <w:sz w:val="24"/>
                <w:szCs w:val="24"/>
                <w:lang w:val="sl-SI"/>
              </w:rPr>
              <w:t xml:space="preserve"> </w:t>
            </w:r>
          </w:p>
          <w:p>
            <w:pPr>
              <w:pStyle w:val="Heading1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OD 01.08.2011 DO 30.06.2012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  <w:gridCol w:w="5508"/>
            </w:tblGrid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Popolna firma in naslov kandida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ID številka za DDV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9"/>
                    <w:gridCol w:w="2620"/>
                  </w:tblGrid>
                  <w:tr>
                    <w:trPr/>
                    <w:tc>
                      <w:tcPr>
                        <w:tcW w:w="2619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Matična številk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Številka poslovnega račun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  <w:lang w:val="sl-SI"/>
                    </w:rPr>
                    <w:t>Poslovni račun odprt pri (vpiši banko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Telefon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Telefaks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E-poš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E-pošta za naročil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Zastopnik oz. prokurist in podpis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Skrb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Heading1"/>
              <w:jc w:val="both"/>
              <w:rPr>
                <w:b w:val="false"/>
                <w:b w:val="false"/>
                <w:bCs w:val="false"/>
                <w:kern w:val="0"/>
                <w:sz w:val="17"/>
                <w:szCs w:val="17"/>
              </w:rPr>
            </w:pPr>
            <w:r>
              <w:rPr>
                <w:b w:val="false"/>
                <w:bCs w:val="false"/>
                <w:kern w:val="0"/>
                <w:sz w:val="17"/>
                <w:szCs w:val="17"/>
              </w:rPr>
              <w:t>Podajamo ponudbene cene za medicinske pripomočke, za katere nam je bila z odločitvijo o priznanju sposobnosti (št.: 200-16/09-27) priznana sposobnost. Ponudbene cene so navedene na izpisu, ki je priloga in sestavni del obrazca »PONUDBA« in so fiksne za obdobje od 01.08.2011 do 30.06.2012.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val="sl-SI"/>
              </w:rPr>
            </w:pPr>
            <w:r>
              <w:rPr>
                <w:b/>
                <w:bCs/>
                <w:kern w:val="2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t finančno zavarovanje resnosti ponudbenih cen naročniku izročamo bianco menico z menično izjavo in pooblastilom za unovčenje v višini 10% ponudbene vrednosti z veljavnostjo do podpisa pogodbe (ponudbena vrednost - znesek zapisan v rubriki “Skupaj vrednost za predvideno letno porabo”) veljavno do sklenitve okvirnega sporazuma/pogodbe oz. najdalj do 15.08.2011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 podpisom tega dokumenta podpisujemo ponudbo kot celoto.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sl-SI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logi/-e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050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2.7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7"/>
                <w:szCs w:val="17"/>
              </w:rPr>
              <w:t xml:space="preserve">izpis ponudbenih cen </w:t>
            </w:r>
            <w:r>
              <w:rPr>
                <w:sz w:val="15"/>
                <w:szCs w:val="15"/>
              </w:rPr>
              <w:t>(izpis iz spletne aplikacije; ponudbene cene so lahko vpisane tudi v XML ali v CSV   datoteki, ki jo kandidat uvozi iz spletne aplikacije – podrobnejša navodila so v spletni  aplikaciji v rubriki »POMOČ« - AKCIJE)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rFonts w:eastAsia="Verdana" w:cs="Verdana"/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 xml:space="preserve">-     bianco menica z menično izjavo in pooblastilom za unovčenje      </w:t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Verdana" w:hAnsi="Verdana" w:cs="Verdana" w:hint="default"/>
        <w:sz w:val="1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Verdana" w:hAnsi="Verdana" w:eastAsia="Times New Roman" w:cs="Arial"/>
      <w:sz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  <w:sz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0:00Z</dcterms:created>
  <dc:creator>Best</dc:creator>
  <dc:description/>
  <cp:keywords/>
  <dc:language>en-US</dc:language>
  <cp:lastModifiedBy>uporabnik</cp:lastModifiedBy>
  <cp:lastPrinted>2011-06-23T11:03:00Z</cp:lastPrinted>
  <dcterms:modified xsi:type="dcterms:W3CDTF">2011-06-23T09:03:00Z</dcterms:modified>
  <cp:revision>1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