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56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56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N «ENDOPROTEZE KOLKOV – TRAVMA (AN</w:t>
                                        </w:r>
                                        <w:bookmarkStart w:id="0" w:name="Besedilo2"/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11B02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za obdobje od 01.10.201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o 31.07.2011, šifra JR 0804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5/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 xml:space="preserve">08.07.2011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7.9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N «ENDOPROTEZE KOLKOV – TRAVMA (AN</w:t>
                                  </w:r>
                                  <w:bookmarkStart w:id="1" w:name="Besedilo2"/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11B02</w:t>
                                  </w:r>
                                  <w:bookmarkEnd w:id="1"/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za obdobje od 01.10.201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 31.07.2011, šifra JR 0804/C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5/0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 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 xml:space="preserve">08.07.2011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3:00Z</dcterms:created>
  <dc:creator>Best</dc:creator>
  <dc:description/>
  <cp:keywords/>
  <dc:language>en-US</dc:language>
  <cp:lastModifiedBy>uporabnik</cp:lastModifiedBy>
  <cp:lastPrinted>2009-12-11T09:14:00Z</cp:lastPrinted>
  <dcterms:modified xsi:type="dcterms:W3CDTF">2011-06-23T08:52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