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l-SI"/>
              </w:rPr>
              <w:t xml:space="preserve">ZA DOBAVO MEDICINSKIH PRIPOMOČKOV </w:t>
            </w:r>
          </w:p>
          <w:p>
            <w:pPr>
              <w:pStyle w:val="Makrobesedilo"/>
              <w:jc w:val="center"/>
              <w:rPr>
                <w:rFonts w:ascii="Verdana" w:hAnsi="Verdana" w:cs="Arial"/>
                <w:b/>
                <w:b/>
                <w:bCs/>
                <w:kern w:val="2"/>
                <w:sz w:val="28"/>
                <w:szCs w:val="28"/>
                <w:lang w:val="sl-SI"/>
              </w:rPr>
            </w:pPr>
            <w:r>
              <w:rPr>
                <w:rFonts w:cs="Arial" w:ascii="Verdana" w:hAnsi="Verdana"/>
                <w:b/>
                <w:bCs/>
                <w:kern w:val="2"/>
                <w:sz w:val="28"/>
                <w:szCs w:val="28"/>
                <w:lang w:val="sl-SI"/>
              </w:rPr>
              <w:t>JN «ENDOPROTEZE KOLKOV – TRAVMA (ANL11B02)«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l-SI"/>
              </w:rPr>
              <w:t>ZA OBDOBJE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01.08.2011 DO 30.06.2012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kern w:val="0"/>
                <w:sz w:val="17"/>
                <w:szCs w:val="17"/>
              </w:rPr>
            </w:pPr>
            <w:r>
              <w:rPr>
                <w:b w:val="false"/>
                <w:bCs w:val="false"/>
                <w:kern w:val="0"/>
                <w:sz w:val="17"/>
                <w:szCs w:val="17"/>
              </w:rPr>
              <w:t>Podajamo ponudbene cene za medicinske pripomočke, za katere nam je bila z odločitvijo o priznanju sposobnosti (št.: 200-15/09-20) priznana sposobnost. Ponudbene cene so navedene na izpisu, ki je priloga in sestavni del obrazca »PONUDBA« in so fiksne za obdobje od 01.08.2011 do 30.06.2012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val="sl-SI"/>
              </w:rPr>
            </w:pPr>
            <w:r>
              <w:rPr>
                <w:b/>
                <w:bCs/>
                <w:kern w:val="2"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(ponudbena vrednost - znesek zapisan v rubriki “Skupaj vrednost za predvideno letno porabo”) veljavno do sklenitve okvirnega sporazuma/pogodbe oz. najdalj do 15.08.201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7"/>
                <w:szCs w:val="17"/>
              </w:rPr>
              <w:t xml:space="preserve">izpis ponudbenih cen </w:t>
            </w:r>
            <w:r>
              <w:rPr>
                <w:sz w:val="15"/>
                <w:szCs w:val="15"/>
              </w:rPr>
              <w:t>(izpis iz spletne aplikacije; ponudbene cene so lahko vpisane tudi v XML ali v CSV   datoteki, ki jo kandidat uvozi iz spletne aplikacije – podrobnejša navodila so v spletni  aplikaciji v rubriki »POMOČ« - AKCIJE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-     bianco menica z menično izjavo in pooblastilom za unovčenje   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Verdana" w:hAnsi="Verdana" w:eastAsia="Times New Roman" w:cs="Aria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0:00Z</dcterms:created>
  <dc:creator>Best</dc:creator>
  <dc:description/>
  <cp:keywords/>
  <dc:language>en-US</dc:language>
  <cp:lastModifiedBy>uporabnik</cp:lastModifiedBy>
  <cp:lastPrinted>2009-11-27T11:13:00Z</cp:lastPrinted>
  <dcterms:modified xsi:type="dcterms:W3CDTF">2011-06-23T08:52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