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70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70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ošiljatelj (vlagatelj):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eastAsia="Verdana"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bookmarkStart w:id="0" w:name="Text1_Copy_1"/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0_9336693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 FORM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EXT    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OFTALMOLOŠKO PREISKOVALNO MEST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0-1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22.06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ošiljatelj (vlagatelj):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Verdana"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1" w:name="Text1_Copy_1"/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fldChar w:fldCharType="begin">
                                      <w:ffData>
                                        <w:name w:val="__Fieldmark__0_9336693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 FORM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EXT 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OFTALMOLOŠKO PREISKOVALNO MEST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0-1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22.06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09-05-29T14:27:00Z</cp:lastPrinted>
  <dcterms:modified xsi:type="dcterms:W3CDTF">2011-06-06T05:53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