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UTEKOČINJEN NAFTNI PLIN” za obdobje od 01.08.2011 do 31.01.2012 (šifra JR: 0884/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20.06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UTEKOČINJEN NAFTNI PLIN” za obdobje od 01.08.2011 do 31.01.2012 (šifra JR: 0884/B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20.06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1-06-06T13:00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