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ZJAVA PONUDNIKA-GARANCIJSKA DOB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podaj podpisani, zastopnik oz. prokurist ponudnika, ki se prijavlja na razpis za javno naročilo z nazivom JN “BOLNIŠKE POSTELJE - 35 KOM IN BOLNIŠKE OMARICE – 35 KOM” izjavljam, da zagotavljamo za ponujene bolniške postelje -35 kom  najmanj 7 letno garancijsko dobo. 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1-04-29T09:45:00Z</dcterms:modified>
  <cp:revision>7</cp:revision>
  <dc:subject/>
  <dc:title>RAZPISNI OBRAZEC </dc:title>
</cp:coreProperties>
</file>