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BOLNIŠKA POSTELJA – 35 KOM IN BOLNIŠKA OMARICA – 35 KOM«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08-11-18T09:01:00Z</cp:lastPrinted>
  <dcterms:modified xsi:type="dcterms:W3CDTF">2011-04-29T09:44: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