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BOLNIŠKE POSTELJE - 35 KOM IN BOLNIŠKE OMARICE –35 KOM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52-2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31.05.2011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BOLNIŠKE POSTELJE - 35 KOM IN BOLNIŠKE OMARICE –35 KOM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52-2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31.05.2011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7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1-04-29T09:43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