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MP ZA INVAZIVNO KARDIOLOGIJO (ANL06E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22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30.05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MP ZA INVAZIVNO KARDIOLOGIJO (ANL06E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22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9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30.05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1-04-18T07:26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