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MP ZA URETEROSKOP FLEXIBILEN (ANL06G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11-03-17T10:23:00Z</cp:lastPrinted>
  <dcterms:modified xsi:type="dcterms:W3CDTF">2011-03-17T12:57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