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CEMENT (ANL11I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0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CEMENT (ANL11I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0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7T12:52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