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MP ZA BRONHOSKPIJO (ANL06K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19/2011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9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1.04.2011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MP ZA BRONHOSKPIJO (ANL06K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19/2011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93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1.04.2011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sjn2</cp:lastModifiedBy>
  <cp:lastPrinted>2007-03-03T12:04:00Z</cp:lastPrinted>
  <dcterms:modified xsi:type="dcterms:W3CDTF">2011-03-17T13:37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