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reagente, ki so navedeni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RADIOIZOTOPNE KEMIKALIJE (ANL02F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1-03-18T10:00:00Z</cp:lastPrinted>
  <dcterms:modified xsi:type="dcterms:W3CDTF">2011-03-18T09:01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