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RADIOIZOTOPNE KEMIKALIJE (ANL02F)«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8/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RADIOIZOTOPNE KEMIKALIJE (ANL02F)«,</w:t>
            </w:r>
            <w:r>
              <w:rPr>
                <w:rFonts w:cs="Courier New"/>
                <w:kern w:val="2"/>
                <w:sz w:val="17"/>
                <w:szCs w:val="17"/>
                <w:lang w:val="sl-SI"/>
              </w:rPr>
              <w:t xml:space="preserve"> na podlagi: postopek zbiranja ponudb po predhodni objavi: 30. in 5. odst. 32. člena ZJN-2, za dobavo medicinskih pripomočkov za  RADIOIZOTOPNE KEMIKALIJE (ANL02F)«,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RADIOIZOTOPNE KEMIKALIJE (ANL02F)«,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8T10:00:00Z</cp:lastPrinted>
  <dcterms:modified xsi:type="dcterms:W3CDTF">2011-03-18T09:00:00Z</dcterms:modified>
  <cp:revision>1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