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3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3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MP ZA ARTROSKOPSKE OP KOLENSKO KRIŽNIH VEZI (ANL06H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17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9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5.04.2011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8.7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MP ZA ARTROSKOPSKE OP KOLENSKO KRIŽNIH VEZI (ANL06H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17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93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5.04.2011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11-03-14T08:55:00Z</cp:lastPrinted>
  <dcterms:modified xsi:type="dcterms:W3CDTF">2011-03-14T07:56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