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UŠESNE PROTEZE (NAL11J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5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4.04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UŠESNE PROTEZE (NAL11J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5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3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4.04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1-03-14T07:01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