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UŠESNE PROTEZE (ANL11J)«</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5/2011-5</w:t>
      </w:r>
    </w:p>
    <w:p>
      <w:pPr>
        <w:pStyle w:val="Normal"/>
        <w:jc w:val="center"/>
        <w:rPr>
          <w:b/>
          <w:b/>
          <w:lang w:val="sl-SI"/>
        </w:rPr>
      </w:pPr>
      <w:r>
        <w:rPr>
          <w:b/>
          <w:lang w:val="sl-SI"/>
        </w:rPr>
        <w:t>ŠIFRA  RAZPISA  V PROGRAMU GO-SOF (spletna aplikacija): 0935</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UŠESNE PROTEZE (ANL11J)«</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 ušesne proteze (ANL11J) po specifikacijah predmeta JN,  kot se nahaja v programu Go-Soft pod šifro razpisa: 0935.</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center"/>
                    <w:rPr/>
                  </w:pPr>
                  <w:r>
                    <w:rPr>
                      <w:b/>
                      <w:sz w:val="17"/>
                      <w:szCs w:val="17"/>
                    </w:rPr>
                    <w:t>JN «UŠESNE PROTEZE (ANL11J)«</w:t>
                  </w:r>
                </w:p>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43,98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1J – ušesne proteze</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35.</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kern w:val="2"/>
                      <w:sz w:val="17"/>
                      <w:szCs w:val="17"/>
                    </w:rPr>
                    <w:t>3.2.1. Način in čas vlaganja zahtev za d</w:t>
                  </w:r>
                  <w:r>
                    <w:rPr/>
                    <w:t>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bCs/>
                            <w:kern w:val="2"/>
                            <w:sz w:val="17"/>
                            <w:szCs w:val="17"/>
                            <w:lang w:val="sl-SI"/>
                          </w:rPr>
                          <w:t>Zahteve za dodatna pojasnila RD, ki se nanašajo na razpisane medicinske pripomočk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4.04.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w:t>
                        </w:r>
                      </w:p>
                    </w:tc>
                  </w:tr>
                </w:tbl>
                <w:p>
                  <w:pPr>
                    <w:pStyle w:val="Slog2"/>
                    <w:rPr>
                      <w:sz w:val="17"/>
                      <w:szCs w:val="17"/>
                    </w:rPr>
                  </w:pPr>
                  <w:r>
                    <w:rPr/>
                    <w:t xml:space="preserve">klikom na ikono »POMOČ« pridobi uporabnik podrobnejša navodila.   </w:t>
                  </w:r>
                </w:p>
                <w:p>
                  <w:pPr>
                    <w:pStyle w:val="Normal"/>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4.04.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4.04.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3-14T07:00:00Z</dcterms:modified>
  <cp:revision>3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