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952"/>
              <w:gridCol w:w="1721"/>
              <w:gridCol w:w="1899"/>
              <w:gridCol w:w="1899"/>
            </w:tblGrid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Predmet pogodbe</w:t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Pogodbena vrednos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SKLOP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Pogodbena vrednost mora glasiti za posamezen sklop najmanj na znesek  5.000,00 € z DDV. Pogodbe lahko glasijo na dobave v obdobju zadnjih petih let pred objavo tega JN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KLOP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sklenili pogodbo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z izvajanjem pogodbenih obveznosti in 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KLOP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sklenili pogodbo za dobav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z izvajanjem pogodbenih obveznosti in 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KLOP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sklenili pogodbo za dobav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z izvajanjem pogodbenih obveznosti in 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KLOP: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sklenili pogodbo za dobavo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z izvajanjem pogodbenih obveznosti in 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KLOP: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sklenili pogodbo za dobavo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z izvajanjem pogodbenih obveznosti in 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02T11:27:00Z</cp:lastPrinted>
  <dcterms:modified xsi:type="dcterms:W3CDTF">2011-03-02T10:27:00Z</dcterms:modified>
  <cp:revision>19</cp:revision>
  <dc:subject/>
  <dc:title>RAZPISNI OBRAZEC </dc:title>
</cp:coreProperties>
</file>